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7 октября 2022 года                                                                                                                 № 3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3 по 07 ок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3 по 07 ок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0 человек; подготовлены ответы по запросам разных инстанций – 7, сформировано запросов – 3; осуществлены выезды с обследованием в семьи в пос. Петровский, с. Чудиново, с. Лысково, с. Октябрьское, дер. Нововарламово; подготовлены проекты постановления Главы района: 1 – о разрешении проведении сделки купли-продажи жилого помещения, 1 – об установлении опеки, 1 – разрешение на отдельное проживание; подготовлены акты обследования условий проживания несовершеннолетних – 16, акты по сохранности жилья – 17, акты по запросам суда - 4; принято участие в заседаниях суда – 9; в банк данных занесена анкета ребенка для постановки на учет, для постановки на первичный учет занесена информация по 8 детям семьи Патук; по сформированной выплате в ПК Тула сумм мер социальной поддержки опекаемым семьям сформированы отчеты, заявки на потребность в финансовых средствах в МСО, сформированы реестры на выплаты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932 – принято заявлений, 881 – назначено дел, 969 – отказано, 75 дел в работе)  и передача на выплату; ведется подготовка в ПК Тула к выплате пособий; ведется работа по приему заявлений на ЕСП к школе (137 – принято заявлений, 121 – назначено, отправлен файл на зачисление денежных средств по заявке от 26.09.2022 г.); ведется работа по принятию документов на выдачу удостоверений «многодетная семья Челябинской области»; подготовлено 2 проекта решения ответа на заявление поступившее на ПГС2; подготовлена информация в КДНиЗП по профилактике с семьями, состоящими на профилактическом учете за 9 месяцев; подготовлен отчет в МСО АИС-Дети за 9 месяцев; направлены файлы в банк для перечисления на счета заявителей сумм пособий на ребенка, сумм пособия на 2-го ребенка; проведена работа по приему заявлений от семей мобилизованных граждан для единовременной выплаты на детей до 18 л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70 человек; осуществляется обмен данными с поставщиками услуг - выгрузка и загрузка файлов в ПК «Тула», проверка загруженных данных; подготовлены реестры на перечисление денежных средств гражданам сумм мер соцподдержки в банк и почтамт; подготовительная работа по поздравлению юбиляра ветерана ВОВ с 95-летием  Тур М.А. (с. Октябрьское, ул. Тельмана, д. 30); взаимодействие с фирмой-подрядчиком (ИП Байтуминова) по установлению надгробных памятников умершим участникам ВОВ – установлено 7 памятников, подготовлены заключения; осуществлен выезд с обследованием по адресам заявителей на ЕСП по ВД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63 человека по назначению субсидии; ведется прием и назначение дел на выплату субсидий - принято 12 заявлений, назначено - 301 дело по автоматическому переоформлению субсидии одиноко проживающих пенсионеров.  Работа по социальному контракту: проконсультировано 2 человека; принят 14 отчетов по исполнению мероприятий по заключенным социальным контрактам, 1 отчет по эффективности выполнения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– о проделанной работе и предстоящих планах: подготовлен проект постановления о внесении изменений в постановление главы района по оплате труда в подведомственных учреждениях;  подготовлено 4 приказа по деятельности УСЗН; подготовлен отчет в ЦЗН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листы по нетрудоспособности на 5 работников управления; подготовлен табель рабочего времени за вторую половину сентября 2022 г.; подготовлена информация по воинскому учету в управлении для Троицкого ВК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длено действие сертификата в ПК АИСТ; ведется инвентаризация оргтехники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4 заявки на общую сумму 43 тыс. руб., выписки разнесены в ПК 1С; подготовлена информация по запросам МСО, администрации района; начисление и выплата заработной платы сотрудникам УСЗН за вторую половину сентября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07.10.2022 г. принято участие в ВКС с заместителем губернатора, с МСО по оказанию мер соцподдержки мобилизованным семьям; на ПГС2 за неделю принято 2 заявления, принято решение и подписано – 0, в работе – 3; принято участие в торжественном мероприятии «30 лет со дня основания филиала ТТТ»; проведена оценка доходов по двум семьям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оведено списание товарно-материальных ценностей в учреждении, выполнена наружная отделка 5 окон первого этажа здания учреждения, убран урожай выращенный на прилегающей территории учреждения, отправлен на хранение; принято участие во всероссийском конкурсе «Российская организация высокой социальной эффективности»; подготовка медицинских документов по определению в дом-интернат Волковой Л.П. и Коротовских А.Н.;  подготовлено 11 справок со статусом малоимущей семьи для оформления льготного питания детей в школьных и дошкольных организациях; предоставлено 31 получателю социальных услуг парикмахерские услуги; выдана материальная помощь к школе 7 семьям из категории ТЖС для 15 детей на сумму 16035 рублей; проведен межведомственный патронаж совместно с МЧС 31 семьи, состоящих на профилактическом учете на предмет исправности печи и электропроводки к началу отопительного сезона; принято 2 заявления от граждан на ЕСП; планах – патронаж семей с несовершеннолетними детьми; подготовка с 10.10.2022 г. работы ОДП оздоровительной смены для группы из 32 граждан, 8 из которых с подвозом из с. Подовинное; подготовка к участию в районном фестивале «Мы единый народ»; текущая рабо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Гасс Елена Петровна - о проделанной работе и планы работы: списочный состав воспитанников – 10 (по факту 9) детей в отделении реабилитации, 6 (по факту 5) детей в дневном отделении; за отчетный период отчислено 8 воспитанников, зачислено 3; проведен консилиум; сопровождение воспитанников в медицинские учреждения на проведение обследования и лечения, 1 воспитанник госпитализирован; патронаж 2 семей с несовершеннолетними детьми; принято участие во всероссийских конкурсах рисунков «День календаря» и «Осенняя пора очей очарование» - заняты 1 места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4.10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ВКС «Методический день» с МС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0.2022 г. участие в заседании межведомственной комиссии по назначению ЕСВ на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6.10.2022 г. принято участие в </w:t>
      </w:r>
      <w:r>
        <w:rPr>
          <w:rFonts w:cs="Times New Roman" w:ascii="Times New Roman" w:hAnsi="Times New Roman"/>
          <w:iCs/>
          <w:sz w:val="24"/>
          <w:szCs w:val="24"/>
        </w:rPr>
        <w:t>торжественном мероприятии «30 лет со дня основания филиала ТТТ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10.2022 г. прослушано обучение МСО в режиме ВКС по мерам социальной поддержки семьям мобилизованных граждан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0.2022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0.2022 г. заседа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повестки заседания для участников по профилактике семейного неблагополучия с приглашением на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Управления Герман Т. О. – провести анализ по списку семей мобилизованных граждан на наличие у них права на ЕСП на ВДГО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0-05T15:31:00Z</cp:lastPrinted>
  <dcterms:modified xsi:type="dcterms:W3CDTF">2022-10-10T10:12:00Z</dcterms:modified>
  <cp:revision>551</cp:revision>
  <dc:subject/>
  <dc:title>ПРОТОКОЛ № 1</dc:title>
</cp:coreProperties>
</file>